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1768-5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383/2111/2025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Халимова Диана Юрьевна, …. года рождения, место рождения …, проживающая: …. паспорт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Халимова Диана Юрье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…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3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6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4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Халимова </w:t>
      </w:r>
      <w:r>
        <w:rPr/>
        <w:t>в судебном заседании с административным  правонарушением согласилась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 86 ХМ 690098; копией постановления, согласно которого </w:t>
      </w:r>
      <w:r>
        <w:rPr>
          <w:color w:val="0000FF"/>
        </w:rPr>
        <w:t xml:space="preserve">Халимо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Халимовой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Халимовой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Халимовой, </w:t>
      </w:r>
      <w:r>
        <w:rPr/>
        <w:t>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Халимова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Халимовой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Халимову Диану Юрь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3832520128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